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марта 2023 года                                                                                            №7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427"/>
      </w:tblGrid>
      <w:tr>
        <w:trPr/>
        <w:tc>
          <w:tcPr>
            <w:tcW w:w="7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30 июня 2022 года № 82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ознесенское городское поселение Подпорожского муниципального района Ленинградской области» (находящиеся в муниципальной собственности и государственная собственность на которые не разграничена)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30 июня 2022 года № 82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ознесенское городское поселение Подпорожского муниципального района Ленинградской области» (находящиеся в муниципальной собственности и государственная собственность на которые не разграничена) и муниципального образования «Винницкое сельское поселение, для их использования в целях, предусмотренных подпунктами 1-7 пункта 4 статьи 23 Земельного кодекса Российской Федерации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после слов «расположенных на территории муниципального образования «Вознесенское городское поселение Подпорожского муниципального района Ленинградской области» дополнить словами (находящиеся в муниципальной собственности и государственная собственность на которые не разграничена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к Постановлению (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ознесенское городское поселение Подпорожского муниципального района Ленинградской области»  (государственная собственность на которые не разграничена),   для их использования в целях, предусмотренных подпунктами 1-7 пункта 4 статьи 23 Земельного кодекса Российской Федерации» (далее – Административный регламент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иложения к постановлению после слов «расположенных на территории муниципального образования «Вознесенское городское поселение Подпорожского муниципального района Ленинградской области» дополнить словами (находящиеся в муниципальной собственности и государственная собственность на которые не разграничен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. Административного регламента после слов «расположенных на территории муниципального образования «Вознесенское городское поселение Подпорожского муниципального района Ленинградской области» дополнить словами (находящиеся в муниципальной собственности и государственная собственность на которые не разграничен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к Постановлению (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ознесенское городское поселение Подпорожского муниципального района Ленинградской области» (государственная собственность на которые не разграничена),   для их использования в целях, предусмотренных подпунктами 1-7 пункта 4 статьи 23 Земельного кодекса Российской Федераци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.4.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, но не ранее чем 15 </w:t>
      </w:r>
      <w:r>
        <w:rPr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Fonts w:eastAsia="Calibri" w:cs="Times New Roman" w:ascii="Times New Roman" w:hAnsi="Times New Roman"/>
          <w:sz w:val="28"/>
          <w:szCs w:val="28"/>
        </w:rPr>
        <w:t>со дня опубликования сообщения о поступившем ходатайстве, предусмотренного подпунктом 1 пункта 3 статьи 39.42 Земельного кодекса РФ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.1.1. Административного регламент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ходатайства и документов о предоставлении муниципальной услуги - не более 1 рабочего дня.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ходатайства и документов о предоставлении муниципальной услуги – не более 26 дней.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принятие решения о предоставлении муниципальной услуги или</w:t>
        <w:br/>
        <w:t xml:space="preserve">об отказе в предоставлении муниципальной услуги – не более 2 дней. 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дача результ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- не более 1 дня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3.1.3.2. Административного регламент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ых действий, продолжительность и (или) максимальный срок их выпол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ходатайстве и документах, в целях оценки их соответствия требованиям и условиям на получение муниципальной услуги,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й, предусмотренных п. 2.10.1 административного регламента, формирование и представление проекта решения о возврате ходатайства и документов без рассмотрения, а также ходатайства и документов должностному лицу Администрации, ответственному за принятие и подписание соответствующего реш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направление в течение не более 3 рабочих дней с даты окончания первой административной процедуры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направление в орган регистрации прав запроса о правообладателях земельных участков, в отношении которых подано ходатайство об установлении публичного сервитута (в случае отсутствия оснований для возврата ходатайства и документов на основании п. 2.10.1 административного регламента) в течение не более 7 рабочих дней со дня окончания первой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действие</w:t>
      </w:r>
      <w:r>
        <w:rPr>
          <w:rFonts w:cs="Times New Roman" w:ascii="Times New Roman" w:hAnsi="Times New Roman"/>
          <w:sz w:val="28"/>
          <w:szCs w:val="28"/>
        </w:rPr>
        <w:t xml:space="preserve">: принятие установленных статьей 39.42 Земельного кодекса РФ мер, направленных на выявление правообладателей земельных участков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представление по итогам рассмотрения ходатайства и документов проекта решения о предоставлении/отказе в предоставлении муниципальной услуги, а также ходатайства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 - не более 26 дней, но не ранее чем 15 дней со дня опубликования предусмотренного подпунктом 1 пункта 3 статьи 39.42 Земельного кодекса РФ сообщения о поступившем ходатайстве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Д.А.Давы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7:00Z</dcterms:created>
  <dc:creator>Urist</dc:creator>
  <dc:description/>
  <cp:keywords/>
  <dc:language>en-US</dc:language>
  <cp:lastModifiedBy>User</cp:lastModifiedBy>
  <cp:lastPrinted>2023-03-17T13:29:00Z</cp:lastPrinted>
  <dcterms:modified xsi:type="dcterms:W3CDTF">2023-03-24T09:57:00Z</dcterms:modified>
  <cp:revision>2</cp:revision>
  <dc:subject/>
  <dc:title/>
</cp:coreProperties>
</file>